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2170-24-04-01/1-23-9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lana redovnog održavanj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lana redovnog održavanj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financije i komunalni susta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- 19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arijana</cp:lastModifiedBy>
  <dcterms:modified xsi:type="dcterms:W3CDTF">2023-11-20T07:01:00Z</dcterms:modified>
  <cp:revision>69</cp:revision>
  <dc:subject/>
  <dc:title/>
</cp:coreProperties>
</file>